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2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assar els continguts més importants d’una lectura una vegada l’hem feta. (Pàg. 17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Memoritzar petites explicacions per escriure millor paraules o frases que hi poden estar relacionades. (Pàg. 17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Recordar petites explicacions que són útils per a la comprensió i l’elaboració de missatges. (Pàg. 173, Act. 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 correu electrònic explicant-hi allò que ens semble més adequat. (Pàg. 175, Act. 9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més acurada d’una història. (Pàg. 168, 1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virtut de característiques comunes que presenten entre elles. (Pàg. 17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eguir unes instruccions per a trobar la informació que ens interessa. (Pàg. 17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parts que presenta un correu electrònic i quina funció hi té cada una. (Pàg. 174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n un text aquelles paraules que en trenquen clarament la coherència. (Pàg. 176, Act. 1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s les activitats de caire socialitzador que es poden dur a terme durant les vacances. (Làmin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eguir instruccions per dibuixar una il·lustració. (Pàg. 17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néixer fórmules que s’utilitzen en l’explicació de contes i utilitzar-les adequadament quan convinga. (Pàg. 177, Act. 1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ind w:left="17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580" w:after="0"/>
        <w:ind w:left="17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54"/>
        <w:gridCol w:w="2054"/>
        <w:gridCol w:w="2054"/>
        <w:gridCol w:w="2055"/>
      </w:tblGrid>
      <w:tr>
        <w:trPr>
          <w:trHeight w:val="454" w:hRule="atLeas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12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Activitats  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narracions i entendre-l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8, 169, 170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, 8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el concepte de “verb”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0, 17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Classificar els sons de la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ca-ES"/>
              </w:rPr>
              <w:t xml:space="preserve">x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i de 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ca-ES"/>
              </w:rPr>
              <w:t xml:space="preserve"> r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2, 17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Distingir singular de plural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>Conéixer l’estructura d’un correu electrònic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4, 17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obrir com són les recept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6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fraseologia dels cont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una làmina i comentar-la col·lectivament, detectant la informació que ens transm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Conéixer el valor dels verbs i les idees que ens express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legir un text, relacionar-lo amb les imatges que l’acompanyen i entendre’n el </w:t>
              <w:br/>
              <w:t>sent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istingir els sons que presenta la lletra </w:t>
            </w:r>
            <w:r>
              <w:rPr>
                <w:b/>
                <w:bCs/>
                <w:sz w:val="19"/>
                <w:lang w:val="ca-ES"/>
              </w:rPr>
              <w:t>x</w:t>
            </w:r>
            <w:r>
              <w:rPr>
                <w:sz w:val="19"/>
                <w:lang w:val="ca-ES"/>
              </w:rPr>
              <w:t xml:space="preserve"> segons el context en què apare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 xml:space="preserve">Tenir presents els sons de la </w:t>
            </w:r>
            <w:r>
              <w:rPr>
                <w:rFonts w:cs="Arial"/>
                <w:b/>
                <w:bCs/>
                <w:sz w:val="19"/>
                <w:lang w:val="ca-ES"/>
              </w:rPr>
              <w:t>r</w:t>
            </w:r>
            <w:r>
              <w:rPr>
                <w:rFonts w:cs="Arial"/>
                <w:sz w:val="19"/>
                <w:lang w:val="ca-ES"/>
              </w:rPr>
              <w:t xml:space="preserve"> i la manera com es poden transcriu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Distingir el singular del plural d’una sèrie de sintag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Identificar les parts que presenta un correu electrònic i redactar-ne u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Descobrir l’estructura que ha de tenir una recep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Desxifrar missatges seguint les normes que es presenten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lang w:val="ca-ES"/>
              </w:rPr>
            </w:pPr>
            <w:r>
              <w:rPr>
                <w:rFonts w:cs="Arial" w:ascii="Arial" w:hAnsi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i 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text i identificació dels continguts més importants que prese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sposta d’una sèrie de preguntes sobre la lectu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a explicació sobre el verb i descripció d’accions amb verb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eguiment d’unes instruccions per a formar un dibuix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ció de la tècnica instructiva a l’hora de saber els passos que hem de seguir per a fer quelcom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 paraules que porten </w:t>
            </w:r>
            <w:r>
              <w:rPr>
                <w:b/>
                <w:bCs/>
                <w:sz w:val="19"/>
                <w:lang w:val="ca-ES"/>
              </w:rPr>
              <w:t>x</w:t>
            </w:r>
            <w:r>
              <w:rPr>
                <w:sz w:val="19"/>
                <w:lang w:val="ca-ES"/>
              </w:rPr>
              <w:t xml:space="preserve"> segons el valor que hi pres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scriptura de paraules que porten </w:t>
            </w:r>
            <w:r>
              <w:rPr>
                <w:b/>
                <w:bCs/>
                <w:sz w:val="19"/>
                <w:lang w:val="ca-ES"/>
              </w:rPr>
              <w:t>r</w:t>
            </w:r>
            <w:r>
              <w:rPr>
                <w:sz w:val="19"/>
                <w:lang w:val="ca-ES"/>
              </w:rPr>
              <w:t xml:space="preserve"> simple o </w:t>
            </w:r>
            <w:r>
              <w:rPr>
                <w:b/>
                <w:bCs/>
                <w:sz w:val="19"/>
                <w:lang w:val="ca-ES"/>
              </w:rPr>
              <w:t>r</w:t>
            </w:r>
            <w:r>
              <w:rPr>
                <w:sz w:val="19"/>
                <w:lang w:val="ca-ES"/>
              </w:rPr>
              <w:t xml:space="preserve"> doble, tenint en compte la manera com so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sintagmes tenint en compte si estan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correu electrònic i observació de les parts que prese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un correu electrònic a un amic o a una amig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Gust per l’escriptura de correus electrònics com a mitjà per a mantenir el contacte i transmetre informacions de tota mena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a recepta i identificació dels elements que hi sobr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sxiframent de missatges emprant els mecanismes que ens semblen convenient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>Observar si descriuen persones fent servir els mecanismes adequats</w:t>
            </w:r>
            <w:r>
              <w:rPr>
                <w:sz w:val="19"/>
                <w:lang w:val="ca-ES"/>
              </w:rPr>
              <w:t xml:space="preserve">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4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tectar si reconeixen </w:t>
            </w:r>
            <w:r>
              <w:rPr>
                <w:rFonts w:cs="Arial"/>
                <w:sz w:val="19"/>
                <w:lang w:val="ca-ES"/>
              </w:rPr>
              <w:t xml:space="preserve">els sons de la </w:t>
            </w:r>
            <w:r>
              <w:rPr>
                <w:rFonts w:cs="Arial"/>
                <w:b/>
                <w:bCs/>
                <w:sz w:val="19"/>
                <w:lang w:val="ca-ES"/>
              </w:rPr>
              <w:t>x</w:t>
            </w:r>
            <w:r>
              <w:rPr>
                <w:rFonts w:cs="Arial"/>
                <w:sz w:val="19"/>
                <w:lang w:val="ca-ES"/>
              </w:rPr>
              <w:t xml:space="preserve"> i classifiquen paraules segons aquests sons</w:t>
            </w:r>
            <w:r>
              <w:rPr>
                <w:sz w:val="19"/>
                <w:lang w:val="ca-ES"/>
              </w:rPr>
              <w:t xml:space="preserve">. 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lang w:val="ca-ES"/>
              </w:rPr>
              <w:t xml:space="preserve">formen correctament el plural de paraules el singular de les quals acaba en </w:t>
            </w:r>
            <w:r>
              <w:rPr>
                <w:rFonts w:cs="Arial"/>
                <w:b/>
                <w:bCs/>
                <w:sz w:val="19"/>
                <w:lang w:val="ca-ES"/>
              </w:rPr>
              <w:t>-s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mprovar que escriuen paraules que comencin amb una sèrie de lle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Verificar que descriuen oralment una imatge que representa una escena de vacan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Analitzar si </w:t>
            </w:r>
            <w:r>
              <w:rPr>
                <w:rFonts w:cs="Arial"/>
                <w:sz w:val="19"/>
                <w:lang w:val="ca-ES"/>
              </w:rPr>
              <w:t>identifiquen els verbs que descriuen una sèrie d’ac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4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tectar si </w:t>
            </w:r>
            <w:r>
              <w:rPr>
                <w:rFonts w:cs="Arial"/>
                <w:sz w:val="19"/>
                <w:lang w:val="ca-ES"/>
              </w:rPr>
              <w:t>lligen un correu electrònic, n’escriuen un i en respecten l’estructura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4" w:after="0"/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>Verificar si descobreixen l’estructura d’una recepta i l’entenen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Comprovar que coneixen fórmules que s’empren al començament i al final de cont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es vacance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es vacanc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39:00Z</dcterms:created>
  <dc:creator>.</dc:creator>
  <dc:description/>
  <dc:language>en-US</dc:language>
  <cp:lastModifiedBy>Albert cots</cp:lastModifiedBy>
  <cp:lastPrinted>2005-11-30T16:13:00Z</cp:lastPrinted>
  <dcterms:modified xsi:type="dcterms:W3CDTF">2011-08-02T08:38:00Z</dcterms:modified>
  <cp:revision>3</cp:revision>
  <dc:subject/>
  <dc:title>PRESENTACIÓN</dc:title>
</cp:coreProperties>
</file>